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" w:cs="Times New" w:ascii="Times New" w:hAnsi="Times New"/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>Ignacio Darnaude Rojas-Mar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abeza del Rey Don Pedro , 9  ( 2º B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1004  -  Sevil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e-mail   :   </w:t>
      </w:r>
      <w:r>
        <w:rPr>
          <w:b/>
          <w:color w:val="000000"/>
          <w:sz w:val="28"/>
          <w:szCs w:val="28"/>
        </w:rPr>
        <w:t xml:space="preserve">          ummo@hispavista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ágina web   :    www.galeon.com/darnaude  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</w:rPr>
      </w:pPr>
      <w:r>
        <w:rPr>
          <w:rFonts w:cs="Times New" w:ascii="Times New" w:hAnsi="Times New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Sr. Don  Manuel Rotaeche Landecho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 xml:space="preserve">Madrid 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De: "Ignacio Darnaude" &lt;ummo@hispavista.com&gt;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 xml:space="preserve">Asunto: Re:  </w:t>
      </w:r>
      <w:r>
        <w:rPr>
          <w:rFonts w:cs="Times New" w:ascii="Times New" w:hAnsi="Times New"/>
          <w:b/>
          <w:bCs/>
          <w:i/>
          <w:sz w:val="24"/>
          <w:szCs w:val="24"/>
        </w:rPr>
        <w:t>“Ibozoo Uu”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Fecha: Jue, 28 Oct 2004 21:20:22 +0200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Para: "Manuel R." &lt;manuel_iznardi@yahoo.es&gt;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Querido Manolo :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Gracias por tu carta , contaminada de exquisita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inteligencia emocional , una de las más refinadas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  <w:t>delicatessen que se despachan en nuestro amado                       Waam-Waam que con tan desintesada generosidad nos presta acogida.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 xml:space="preserve">Preciso , agudo y certero tu   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 xml:space="preserve">Resumé   </w:t>
      </w:r>
      <w:r>
        <w:rPr>
          <w:rFonts w:cs="Times New" w:ascii="Times New" w:hAnsi="Times New"/>
          <w:b/>
          <w:bCs/>
          <w:iCs/>
          <w:sz w:val="24"/>
          <w:szCs w:val="24"/>
        </w:rPr>
        <w:t xml:space="preserve">acerca 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 xml:space="preserve"> </w:t>
      </w:r>
      <w:r>
        <w:rPr>
          <w:rFonts w:cs="Times New" w:ascii="Times New" w:hAnsi="Times New"/>
          <w:b/>
          <w:bCs/>
          <w:sz w:val="24"/>
          <w:szCs w:val="24"/>
        </w:rPr>
        <w:t>del fraternal banquete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 xml:space="preserve">  </w:t>
      </w:r>
      <w:r>
        <w:rPr>
          <w:rFonts w:cs="Times New" w:ascii="Times New" w:hAnsi="Times New"/>
          <w:b/>
          <w:bCs/>
          <w:sz w:val="24"/>
          <w:szCs w:val="24"/>
        </w:rPr>
        <w:t xml:space="preserve">platónico  , enviado a los ummólogos franceses que no pudieron acudir a la muy agradable juerga alienígena.     Efectivamente en el 23-O   madrileño  "no pasó nada"..... salvo la antedicha sabiduría de los  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 xml:space="preserve">feelings  , </w:t>
      </w:r>
      <w:r>
        <w:rPr>
          <w:rFonts w:cs="Times New" w:ascii="Times New" w:hAnsi="Times New"/>
          <w:b/>
          <w:bCs/>
          <w:sz w:val="24"/>
          <w:szCs w:val="24"/>
        </w:rPr>
        <w:t xml:space="preserve"> que interpenetró el ágape pasablemente sacramental y uno diría que  cuasi   místico.    Todos los  lovúmmicos allí congregados  "sentimos" bastante más que "supimos" ,  y tan evolucionada experiencia resultó de lo más  waámica.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>En la de los Toreros flotó al modo de un suave racismo                    14 años-lúmmicos , cierto orgullo corporativo wólfico , legítimo espíritu de cuerpo , genuíno clasismo ummófilo.       Los una miaja  ummólatras nos sentimos deliciosamente a gusto con los prójimos afines al astro frio de  Dei-98 , intoxicados asímismo por el virus afectivo contagiado gracias a Dios por la  lovecracia que dicen reina en  Wolf-424.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 xml:space="preserve">Bien pensado lo mejor fue  precisamente eso , que no ocurrió nada , el que no encorsetara a la asamblea una agenda previa , y de este modo el cariñoso cónclave interplanetario salió bordado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" w:cs="Times New" w:ascii="Times New" w:hAnsi="Times New"/>
          <w:b/>
          <w:bCs/>
          <w:sz w:val="24"/>
          <w:szCs w:val="24"/>
        </w:rPr>
        <w:t xml:space="preserve">                     </w:t>
      </w:r>
      <w:r>
        <w:rPr>
          <w:rFonts w:cs="Times New" w:ascii="Times New" w:hAnsi="Times New"/>
          <w:b/>
          <w:bCs/>
          <w:sz w:val="24"/>
          <w:szCs w:val="24"/>
        </w:rPr>
        <w:t xml:space="preserve">Y ,  ¡ Woa mio ¡ , qué peazo de cocido nos guisaron en  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>Zocodover.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>Una mañana de éstas voy a coger el Ave a la Villa y Corte sólo para zamparme exclusivamente aquella gloriosa pringá , que ya no me cupo el dia del cordial homenaje a   “nuestros amigos”.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 xml:space="preserve">El éxodo hacia   Goya 57   en el soleado atardecer fue un remate endiabladamente perfecto.        En el muy acogedor cuarto de estar del señor en toda regla Jorge Barrenechea fuimos tratados a cuerpo de rey emotivo , y allí logramos sentirnos  rejodidamente felices , en familia , hermanos de sangre , de sangre del cosmos.       Y es que don Jorge y esposa son seres humanos de harto excepcional calidad , y tamaño privilegio se notó de manera ostensible en aquel ambiente enrarecido por el   amor-comprensión.        Hubo carisma , pellizco duende ,  y sobre todo hermandad , en la calle del genio de los Fusilamientos.             </w:t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>De verdad que he sentido no hablar largamente contigo y con Teresa de múltiples asuntos apasionantes que allí se terciaron ,          con el necesario sosiego , ocurrencias , humor y paz de espíritu.   Queda en cartera.     El arte de conversar , que obviamente os enriquece a ambos , es de lo más rentable de esta vida , que hay otras , y en todas ellas se habla y se pregunta y se contesta y aprendemos y enseñamos a través del verbo , que como es sabido                          en el principio era.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 xml:space="preserve">He mandado tu formidable estudio sobre la física ummita ,     </w:t>
      </w:r>
      <w:r>
        <w:rPr>
          <w:rFonts w:cs="Times New" w:ascii="Arial Black" w:hAnsi="Arial Black"/>
          <w:b/>
          <w:bCs/>
          <w:i/>
          <w:sz w:val="28"/>
          <w:szCs w:val="28"/>
          <w:u w:val="single"/>
        </w:rPr>
        <w:t xml:space="preserve">"Ibozoo Uu" </w:t>
      </w:r>
      <w:r>
        <w:rPr>
          <w:rFonts w:cs="Times New" w:ascii="Times New" w:hAnsi="Times New"/>
          <w:b/>
          <w:bCs/>
          <w:sz w:val="24"/>
          <w:szCs w:val="24"/>
        </w:rPr>
        <w:t xml:space="preserve"> , a  Grandmontagne , el que mejor ha salido en las preciosas fotos que nos regaló Lu.      Pepe es una    potencia , líder originario y fundador del Grupo Aztlán , creador de una base de datos para facilitar la consulta del   </w:t>
      </w:r>
      <w:r>
        <w:rPr>
          <w:rFonts w:cs="Times New" w:ascii="Times New" w:hAnsi="Times New"/>
          <w:b/>
          <w:bCs/>
          <w:i/>
          <w:iCs/>
          <w:sz w:val="24"/>
          <w:szCs w:val="24"/>
        </w:rPr>
        <w:t>UmmoCat</w:t>
      </w:r>
      <w:r>
        <w:rPr>
          <w:rFonts w:cs="Times New" w:ascii="Times New" w:hAnsi="Times New"/>
          <w:b/>
          <w:bCs/>
          <w:sz w:val="24"/>
          <w:szCs w:val="24"/>
        </w:rPr>
        <w:t xml:space="preserve">  ,  y que ahora prepara un seminario capaz de meter en cintura espiritualista a altos ejecutivos madrileños que  “mueren”  por la erótica del poder , el dinero y el éxito a cualquier precio.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308" w:hanging="0"/>
        <w:jc w:val="both"/>
        <w:rPr/>
      </w:pPr>
      <w:r>
        <w:rPr>
          <w:rFonts w:cs="Times New" w:ascii="Times New" w:hAnsi="Times New"/>
          <w:b/>
          <w:bCs/>
          <w:sz w:val="24"/>
          <w:szCs w:val="24"/>
        </w:rPr>
        <w:t>Seguiremos.         Y un fuerte abrazo a los dos hermanos.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8"/>
          <w:szCs w:val="28"/>
        </w:rPr>
      </w:pPr>
      <w:r>
        <w:rPr>
          <w:rFonts w:cs="Times New" w:ascii="Times New" w:hAnsi="Times New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9:00Z</dcterms:created>
  <dc:creator>Ummo</dc:creator>
  <dc:description/>
  <dc:language>en-US</dc:language>
  <cp:lastModifiedBy>Ummo</cp:lastModifiedBy>
  <dcterms:modified xsi:type="dcterms:W3CDTF">2004-11-11T13:40:00Z</dcterms:modified>
  <cp:revision>6</cp:revision>
  <dc:subject/>
  <dc:title>                            Ignacio Darnaude Rojas-Marcos</dc:title>
</cp:coreProperties>
</file>